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хтевом сте тражили појашњење за јавну набавку ЈН бр. 1/13- Адаптација простора за смештај изолатора на </w:t>
      </w:r>
      <w:r>
        <w:rPr>
          <w:lang w:val="en-US"/>
        </w:rPr>
        <w:t xml:space="preserve">II </w:t>
      </w:r>
      <w:r>
        <w:rPr/>
        <w:t xml:space="preserve">етажи објекта ВМА. Питање гласи: „У спецификацији радова стоји да под треба да испуни услов за класу </w:t>
      </w:r>
      <w:r>
        <w:rPr>
          <w:lang w:val="en-US"/>
        </w:rPr>
        <w:t>ISO 8</w:t>
      </w:r>
      <w:r>
        <w:rPr/>
        <w:t xml:space="preserve"> чистоће ваздуха. Да се случајно не мисли на </w:t>
      </w:r>
      <w:r>
        <w:rPr>
          <w:lang w:val="en-US"/>
        </w:rPr>
        <w:t>ISO 8</w:t>
      </w:r>
      <w:r>
        <w:rPr/>
        <w:t>46 стандард који потврђује да ПВЦ под не поспешује развој бактерија и гљивица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 ВГЦ „Београд“ није био наручилац техничке документације, ваш захтев је, писаним путем, достављен ВМА који је исти проследио испоручиоцу опреме (изолатора) и добио следећу информацију: </w:t>
      </w:r>
    </w:p>
    <w:p>
      <w:pPr>
        <w:pStyle w:val="Normal"/>
        <w:jc w:val="both"/>
        <w:rPr/>
      </w:pPr>
      <w:r>
        <w:rPr/>
        <w:t>„</w:t>
      </w:r>
      <w:r>
        <w:rPr/>
        <w:t>За подне облоге је битно да не поспешују развој бактерија и гљивица, чиме би се уз остале елементе обезбедила класа ИСО 8 чистоће ваздуха у просторији што се може подвести под ИСО 846 стандард за ПВЦ подне облоге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авештавамо вас да је потенцијалним понуђачима омогућен увид у Главни пројекат адаптације простора за смештај изолатора сваког радног дана од 9,00-12,00 сати уз претходну најаву на факс бр. 011/ 3222-715. </w:t>
      </w:r>
      <w:r>
        <w:rPr>
          <w:lang w:val="ru-RU"/>
        </w:rPr>
        <w:t xml:space="preserve">Увид може извршити само овлашћено лице, стално запослено код потенцијалног понуђача, које приликом увида подноси потписано и оверено овлашћење на меморандуму понуђача. 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Helvetica-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TimesRoman" w:hAnsi="CTimesRoman" w:cs="CTimes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sr-CS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" w:hAnsi="CTimesRoman" w:cs="CTimesRoman"/>
      <w:b/>
      <w:bCs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" w:hAnsi="Helvetica-Cirilica" w:cs="Helvetica-Cirilic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3:00Z</dcterms:created>
  <dc:creator>Korisnik</dc:creator>
  <dc:description/>
  <cp:keywords/>
  <dc:language>en-US</dc:language>
  <cp:lastModifiedBy>Intel</cp:lastModifiedBy>
  <cp:lastPrinted>2013-07-15T09:28:00Z</cp:lastPrinted>
  <dcterms:modified xsi:type="dcterms:W3CDTF">2013-07-18T13:44:00Z</dcterms:modified>
  <cp:revision>3</cp:revision>
  <dc:subject/>
  <dc:title>                               ЗАПИСНИК О ОТВАРАЊУ ПОНУДА</dc:title>
</cp:coreProperties>
</file>